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BAILE SALÓN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unes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47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0-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:00-21:00 h  (Instalaciones deportivas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O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O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0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9:00:00Z</dcterms:modified>
  <cp:revision>2</cp:revision>
  <dc:subject/>
  <dc:title>MATRÍCULA CURSOS 2007/2008</dc:title>
</cp:coreProperties>
</file>